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57150</wp:posOffset>
                </wp:positionV>
                <wp:extent cx="3323590" cy="523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3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ΜΗΜΑ ΝΟΣΗΛΕΥΤΙΚΗ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Π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να κάνετε δεκτή την αίτηση συμμετοχής μου στις κατατακτήριες εξετάσεις του Τμήματος Νοσηλευτικής για το Ακαδημαϊκό Έτος 202….-202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Υποβάλλω 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ντίγραφο πτυχίου ή πιστοποιητικό περάτωσης σπουδών (για ΑΕΙ, ΤΕΙ)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ιστοποίηση Επαγγελματικής Κατάρτισης επιπέδου 5 (για ΙΕΚ, Μεταλυκειακή Τάξ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ωτοτυπία αστυνομικής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12.15pt;mso-wrap-distance-left:9.05pt;mso-wrap-distance-right:9.05pt;mso-wrap-distance-top:0pt;mso-wrap-distance-bottom:0pt;margin-top:4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ΜΗΜΑ ΝΟΣΗΛΕΥΤΙΚΗΣ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ΔΠ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να κάνετε δεκτή την αίτηση συμμετοχής μου στις κατατακτήριες εξετάσεις του Τμήματος Νοσηλευτικής για το Ακαδημαϊκό Έτος 202….-202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Υποβάλλω 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Αντίγραφο πτυχίου ή πιστοποιητικό περάτωσης σπουδών (για ΑΕΙ, ΤΕΙ)</w:t>
                      </w:r>
                    </w:p>
                    <w:p>
                      <w:pPr>
                        <w:pStyle w:val="Normal"/>
                        <w:ind w:left="73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Πιστοποίηση Επαγγελματικής Κατάρτισης επιπέδου 5 (για ΙΕΚ, Μεταλυκειακή Τάξ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Φωτοτυπία αστυνομικής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3209290" cy="602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ΟΝΟΜΑ</w:t>
                            </w:r>
                            <w:r>
                              <w:rPr/>
                              <w:t>………………………….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ΕΠΩΝΥΜΟ</w:t>
                            </w:r>
                            <w:r>
                              <w:rPr/>
                              <w:t>…………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ΑΤΡΩΝΥΜΟ</w:t>
                            </w:r>
                            <w:r>
                              <w:rPr/>
                              <w:t>……..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/ΝΣΗ ΚΑΤΟΙΚΙΑΣ</w:t>
                            </w:r>
                            <w:r>
                              <w:rPr/>
                              <w:t>…….…..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.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ΤΗΛΕΦΩΝΟ</w:t>
                            </w:r>
                            <w:r>
                              <w:rPr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………………………………...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74.7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ΟΝΟΜΑ</w:t>
                      </w:r>
                      <w:r>
                        <w:rPr/>
                        <w:t>………………………….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ΕΠΩΝΥΜΟ</w:t>
                      </w:r>
                      <w:r>
                        <w:rPr/>
                        <w:t>…………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ΠΑΤΡΩΝΥΜΟ</w:t>
                      </w:r>
                      <w:r>
                        <w:rPr/>
                        <w:t>……..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/ΝΣΗ ΚΑΤΟΙΚΙΑΣ</w:t>
                      </w:r>
                      <w:r>
                        <w:rPr/>
                        <w:t>…….…..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.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ΤΗΛΕΦΩΝΟ</w:t>
                      </w:r>
                      <w:r>
                        <w:rPr/>
                        <w:t>…………………………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>………………………………...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156210</wp:posOffset>
                </wp:positionV>
                <wp:extent cx="3637915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λεξανδρούπολη , ……/……../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/Η ΑΙΤ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76.9pt;mso-wrap-distance-left:9.05pt;mso-wrap-distance-right:9.05pt;mso-wrap-distance-top:0pt;mso-wrap-distance-bottom:0pt;margin-top:12.3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λεξανδρούπολη , ……/……../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6:00Z</dcterms:created>
  <dc:creator>PC</dc:creator>
  <dc:description/>
  <cp:keywords/>
  <dc:language>en-US</dc:language>
  <cp:lastModifiedBy>Άννα Λυγούδη</cp:lastModifiedBy>
  <cp:lastPrinted>2019-11-04T08:55:00Z</cp:lastPrinted>
  <dcterms:modified xsi:type="dcterms:W3CDTF">2025-07-09T07:47:00Z</dcterms:modified>
  <cp:revision>3</cp:revision>
  <dc:subject/>
  <dc:title/>
</cp:coreProperties>
</file>