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5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451294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bCs/>
          <w:color w:val="000000"/>
        </w:rPr>
        <w:t>ΑΙΤΗΣ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ΠΩΝΥΜΟ: …..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ΟΝΟΜΑ :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ΟΝΟΜΑ ΠΑΤΕΡΑ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ΑΕΜ :…..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ΕΞΑΜΗΝΟ:……… ……………………....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rPr/>
      </w:pPr>
      <w:r>
        <w:rPr>
          <w:rFonts w:cs="Arial" w:ascii="Arial" w:hAnsi="Arial"/>
          <w:sz w:val="20"/>
          <w:szCs w:val="20"/>
        </w:rPr>
        <w:t>ΔΙΕΥΘΥΝΣΗ ΜΟΝΙΜΗΣ ΚΑΤΟΙΚΙΑΣ</w:t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Οδός: ……………………………….Αρ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Τ. Κ. 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Πόλη / Χωριό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Νομός 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456" w:before="5" w:after="0"/>
        <w:ind w:left="14" w:hanging="0"/>
        <w:rPr/>
      </w:pPr>
      <w:r>
        <w:rPr>
          <w:rFonts w:cs="Arial" w:ascii="Arial" w:hAnsi="Arial"/>
          <w:spacing w:val="-1"/>
          <w:sz w:val="20"/>
          <w:szCs w:val="20"/>
        </w:rPr>
        <w:t>Κινητό ...………………………………………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spacing w:val="-1"/>
        </w:rPr>
      </w:pP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  <w:lang w:val="en-US"/>
        </w:rPr>
        <w:t>mail</w:t>
      </w:r>
      <w:r>
        <w:rPr>
          <w:rFonts w:cs="Arial" w:ascii="Arial" w:hAnsi="Arial"/>
          <w:spacing w:val="-1"/>
          <w:sz w:val="20"/>
          <w:szCs w:val="20"/>
        </w:rPr>
        <w:t xml:space="preserve"> ...………………………………………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4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ΠΡΟΣ: Γραμματεία Τμήματος    Νοσηλευτικής  της Σ.Ε.Υ. του Δ.Π.Θ.</w:t>
      </w:r>
    </w:p>
    <w:p>
      <w:pPr>
        <w:pStyle w:val="Normal"/>
        <w:shd w:fill="FFFFFF" w:val="clear"/>
        <w:spacing w:lineRule="exact" w:line="23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καταθέτω την ολοκλήρωση της  πρακτική άσκηση μου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επισυνάπτω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.Βεβαίωση ολοκλήρωσης πρακτικής άσκησης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2. Βεβαίωση ενσήμων (έξι μηνών)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Βιβλιαράκι πρακτικής άσκηση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spacing w:before="197" w:after="0"/>
        <w:rPr>
          <w:rFonts w:ascii="Arial" w:hAnsi="Arial" w:cs="Arial"/>
          <w:bCs/>
          <w:spacing w:val="-15"/>
          <w:sz w:val="22"/>
          <w:szCs w:val="22"/>
        </w:rPr>
      </w:pPr>
      <w:r>
        <w:rPr>
          <w:rFonts w:cs="Arial" w:ascii="Arial" w:hAnsi="Arial"/>
          <w:bCs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979170</wp:posOffset>
                </wp:positionV>
                <wp:extent cx="238125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δυμότειχο ……/ ……../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 Αιτ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pt;mso-wrap-distance-left:9.05pt;mso-wrap-distance-right:9.05pt;mso-wrap-distance-top:0pt;mso-wrap-distance-bottom:0pt;margin-top:77.1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δυμότειχο ……/ ……../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/Η  Αιτ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991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9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5:00Z</dcterms:created>
  <dc:creator>Democritus University of Thrace Medical School</dc:creator>
  <dc:description/>
  <cp:keywords/>
  <dc:language>en-US</dc:language>
  <cp:lastModifiedBy>Δημήτριος Κοσμίδης</cp:lastModifiedBy>
  <cp:lastPrinted>2024-04-16T16:49:00Z</cp:lastPrinted>
  <dcterms:modified xsi:type="dcterms:W3CDTF">2025-06-24T12:06:00Z</dcterms:modified>
  <cp:revision>13</cp:revision>
  <dc:subject/>
  <dc:title>Αλεξανδρούπολη, 25</dc:title>
</cp:coreProperties>
</file>